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unga" w:hAnsi="Tunga" w:cs="Tunga"/>
          <w:lang w:val="sr-CS"/>
        </w:rPr>
      </w:pPr>
      <w:r>
        <w:rPr>
          <w:rFonts w:cs="Tunga" w:ascii="Tunga" w:hAnsi="Tunga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КУПШТИНИ ЛЕКАРСКЕ КОМОР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ДЗОРНИ ОДБОР ЛЕКАРСКЕ КОМОРЕ СРБ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ВЕШТАЈ О ИЗВРШЕНОЈ РЕВИЗИЈИ ФИНАСИЈСКОГ ПОСЛОВАЊА РЕГИОНАЛНЕ ЛЕКАРСКЕ КОМОРЕ ВОЈВОДИНА У 2010 ГОДИНИ И У 2011 ГОДИ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длуке Надзорног одбора ЛКС бр.333 од 25.02.2011 године Надзорни одбор ЛКС, у саставу: др Бранко Радивојевић,др Владета Милојевић, др Славица Чанковић и др Нада Јовановић Васиљевић, заједно са овлашћеним ревизором г-дином Горгданом Екмечићем из МДМ Ревизија из Београда, уз присуство секретара ЛКС и г-ђе Љиљане Попадић из књиговодствене агенције Но 1, одржао је састанак у Књиговодственој Агенцији Но 1 у Крагујевцу, дана 07.03.2011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Тема састанка: Ревизија финансијског пословања Регионалне лекарске коморе Војводина у 2010 и 2011 годин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идом у финансијску документацију РЛК Војводина констатовано је да је у току 2010 године, за потребе РЛК Војводина, а мимо обавезне процедуре јавних набавки набављено: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дизајн, развој и коришћење интернет портала РЛКВ          283.2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канцеларијски материјал                                                        413.358,08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адвокатске услуге                                                                    330.000,00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>репрезентација у сопственом простору                                156.610,33 дин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</w:t>
        <w:tab/>
        <w:t xml:space="preserve">услуге измена на програму                                                    339.840,00 ди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 периоду од 22 октобра 2010 године до 16 децембра 2010 године, који подразумева време у коме је бившем председнику РЛК Војводина др Зорану Булатовићу од стране директора Коморе одузето овлашћење да располаже средствима РЛК Војводина, а дана 16 децембра 2010 године новоизабрани председник РЛК Војводина проф др Бранислав Перин је са директором Коморе депоновао потпис на рачунима РЛК Војводина и то код </w:t>
      </w:r>
      <w:r>
        <w:rPr/>
        <w:t xml:space="preserve">HYPO ALPE ADRIA </w:t>
      </w:r>
      <w:r>
        <w:rPr>
          <w:lang w:val="sr-CS"/>
        </w:rPr>
        <w:t xml:space="preserve">банке у Новом Саду , Банке </w:t>
      </w:r>
      <w:r>
        <w:rPr/>
        <w:t>INTESA</w:t>
      </w:r>
      <w:r>
        <w:rPr>
          <w:lang w:val="sr-CS"/>
        </w:rPr>
        <w:t xml:space="preserve"> у Новом Саду и код Комерцијалне банке у Новом Саду, извршен је промет преко  рачуна код </w:t>
      </w:r>
      <w:r>
        <w:rPr/>
        <w:t xml:space="preserve">HYPO </w:t>
      </w:r>
      <w:r>
        <w:rPr>
          <w:lang w:val="sr-CS"/>
        </w:rPr>
        <w:t xml:space="preserve">банке у висини од 320.040.694,60 динара, а промет преко рачуна у Банци </w:t>
      </w:r>
      <w:r>
        <w:rPr/>
        <w:t xml:space="preserve">Intesa </w:t>
      </w:r>
      <w:r>
        <w:rPr>
          <w:lang w:val="sr-CS"/>
        </w:rPr>
        <w:t xml:space="preserve">у висини од 991.154,36 динара.Из извода банака је констатовано да је износ од 8.473.663,12 динара дат на ноћно орочење, те је у наведеном периоду по том основу остварена камата на орочена средства у висини од 79.778,26 динара. Из спецификације трошкова РЛК Војводина за период 22.10.2010-16.12.2010 године утврђено  да укупан трошак средстава износи 6.166.557,94 динара. Надзорни одбор ЛКС сматра да је неопходно од Банке </w:t>
      </w:r>
      <w:r>
        <w:rPr/>
        <w:t xml:space="preserve">Intesa </w:t>
      </w:r>
      <w:r>
        <w:rPr>
          <w:lang w:val="sr-CS"/>
        </w:rPr>
        <w:t xml:space="preserve">и од </w:t>
      </w:r>
      <w:r>
        <w:rPr/>
        <w:t xml:space="preserve">HYPO </w:t>
      </w:r>
      <w:r>
        <w:rPr>
          <w:lang w:val="sr-CS"/>
        </w:rPr>
        <w:t>банке, на рачунима за располагање средствима РЛК Војводина тражити копије налога за плаћање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видом у књиговодствену документацију, такође је констатовано да су дана 21.02.2011 године са рачуна РЛК Војводина у Банка </w:t>
      </w:r>
      <w:r>
        <w:rPr/>
        <w:t xml:space="preserve">Intesa, </w:t>
      </w:r>
      <w:r>
        <w:rPr>
          <w:lang w:val="sr-CS"/>
        </w:rPr>
        <w:t xml:space="preserve">на рачун Војвођанске банке пренета средства у висини од 40.503.200,00 динара, а са рачуна РЛК Војводина у </w:t>
      </w:r>
      <w:r>
        <w:rPr/>
        <w:t xml:space="preserve">HYPO </w:t>
      </w:r>
      <w:r>
        <w:rPr>
          <w:lang w:val="sr-CS"/>
        </w:rPr>
        <w:t>банци на рачун Војвођанске банке пренета средства у висини од 10.500.000,00 динара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акође је констатовано да на депо картонима за располагање средствима РЛК Војводина у Војвођанској банци, нема депонованог потписа директора Коморе,нити да је директор Коморе дао писмено овлашћење председнику РЛК Војводине, а сходно одлуци Управног одбора ЛКС бр 2118 од 22.12.2010 године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ЛК Војводина није сходно члану 11 Закона о рачуновдству и ревизији, обезбедила да се све рачуноводствене исправе, потписане и оверене из Војвођанске банке достављају рачуноводственој агенцији.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Такође да би се утврдио промет преко новоотвореног рачуна у Војвођанској банци, а за располагање средствима РЛК Војводина потребно је да РЛК Војводина обезбеди да наведена банка доставља копије налога за плаћање књиговодственој агенцији Но 1 из Крагујев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ходно свему реченом, Надзорни одбор Лекарске коморе Србије констатује да РЛК Војводина у посматраном периоду није поштовала Закон о јавним набавкама, да је у периоду 22.10.2010 године до 16.12.2010 године бивши председник РЛК Војводина, др Зоран Булатовић   неовлашћено располагао средствима РЛК Војводине, као и да је РЛК Војводина  неовлашћено отворила текући рачун код Војвођанске банке Нови Сад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к Надзорног одбора ЛКС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др Бранко Радивојевић</w:t>
      </w:r>
      <w:r>
        <w:rPr>
          <w:lang w:val="en-US"/>
        </w:rPr>
        <w:t xml:space="preserve"> </w:t>
      </w:r>
      <w:r>
        <w:rPr>
          <w:lang w:val="sr-RS"/>
        </w:rPr>
        <w:t>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b/>
        <w:color w:val="0A66BB"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/>
    </w:pPr>
    <w:r>
      <w:rPr>
        <w:b/>
        <w:color w:val="074C8B"/>
        <w:sz w:val="20"/>
        <w:szCs w:val="20"/>
        <w:lang w:val="sr-CS"/>
      </w:rPr>
      <w:t>Србија, 11000 Београд</w:t>
    </w:r>
    <w:r>
      <w:rPr>
        <w:b/>
        <w:color w:val="074C8B"/>
        <w:sz w:val="20"/>
        <w:szCs w:val="20"/>
      </w:rPr>
      <w:t>,</w:t>
    </w:r>
    <w:r>
      <w:rPr>
        <w:b/>
        <w:color w:val="074C8B"/>
        <w:sz w:val="20"/>
        <w:szCs w:val="20"/>
        <w:lang w:val="sr-CS"/>
      </w:rPr>
      <w:t xml:space="preserve"> Краљице Наталије 1-3 </w:t>
    </w:r>
    <w:r>
      <w:rPr>
        <w:b/>
        <w:b/>
        <w:color w:val="074C8B"/>
        <w:sz w:val="20"/>
        <w:sz w:val="20"/>
        <w:szCs w:val="20"/>
        <w:lang w:val="sr-CS"/>
      </w:rPr>
      <w:t xml:space="preserve">۰ </w:t>
    </w:r>
    <w:r>
      <w:rPr>
        <w:b/>
        <w:color w:val="074C8B"/>
        <w:sz w:val="20"/>
        <w:szCs w:val="20"/>
        <w:lang w:val="sr-CS"/>
      </w:rPr>
      <w:t>Телефон:</w:t>
    </w:r>
    <w:r>
      <w:rPr>
        <w:b/>
        <w:color w:val="074C8B"/>
        <w:sz w:val="20"/>
        <w:szCs w:val="20"/>
      </w:rPr>
      <w:t xml:space="preserve">  011/3626 185; 011/3626 187; 011/3626 188</w:t>
    </w:r>
    <w:r>
      <w:rPr>
        <w:b/>
        <w:color w:val="074C8B"/>
      </w:rPr>
      <w:t xml:space="preserve"> </w:t>
    </w:r>
    <w:r>
      <w:rPr>
        <w:b/>
        <w:color w:val="074C8B"/>
        <w:sz w:val="20"/>
        <w:szCs w:val="20"/>
      </w:rPr>
      <w:t xml:space="preserve">info@lks.org.yu </w:t>
    </w:r>
    <w:r>
      <w:rPr>
        <w:b/>
        <w:b/>
        <w:color w:val="074C8B"/>
        <w:sz w:val="20"/>
        <w:sz w:val="20"/>
        <w:szCs w:val="20"/>
      </w:rPr>
      <w:t xml:space="preserve">۰ </w:t>
    </w:r>
    <w:r>
      <w:rPr>
        <w:b/>
        <w:color w:val="074C8B"/>
        <w:sz w:val="20"/>
        <w:szCs w:val="20"/>
      </w:rPr>
      <w:t xml:space="preserve">lekarskakomorasrbije@gmail.com </w:t>
    </w:r>
    <w:r>
      <w:rPr>
        <w:b/>
        <w:b/>
        <w:color w:val="074C8B"/>
        <w:sz w:val="20"/>
        <w:sz w:val="20"/>
        <w:szCs w:val="20"/>
      </w:rPr>
      <w:t xml:space="preserve">۰ </w:t>
    </w:r>
    <w:r>
      <w:rPr>
        <w:b/>
        <w:color w:val="074C8B"/>
        <w:sz w:val="20"/>
        <w:szCs w:val="20"/>
      </w:rPr>
      <w:t>www.lks.org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Cs w:val="20"/>
      </w:rPr>
      <w:drawing>
        <wp:inline distT="0" distB="0" distL="0" distR="0">
          <wp:extent cx="1323975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sr-CS"/>
      </w:rPr>
      <w:t xml:space="preserve">  </w:t>
    </w:r>
    <w:r>
      <w:rPr>
        <w:rFonts w:eastAsia="Arial" w:cs="Arial" w:ascii="Arial" w:hAnsi="Arial"/>
        <w:color w:val="0A66BB"/>
        <w:sz w:val="22"/>
        <w:szCs w:val="22"/>
        <w:lang w:val="sr-CS"/>
      </w:rPr>
      <w:t xml:space="preserve">  </w:t>
    </w:r>
    <w:r>
      <w:rPr>
        <w:rFonts w:cs="Arial" w:ascii="Arial" w:hAnsi="Arial"/>
        <w:b/>
        <w:color w:val="074C8B"/>
        <w:sz w:val="20"/>
        <w:szCs w:val="20"/>
        <w:lang w:val="sr-CS"/>
      </w:rPr>
      <w:t>ЛЕКАРСКА КОМОРА СРБИЈЕ</w:t>
    </w:r>
    <w:r>
      <w:rPr>
        <w:rFonts w:cs="Arial" w:ascii="Arial" w:hAnsi="Arial"/>
        <w:b/>
        <w:color w:val="074C8B"/>
        <w:sz w:val="20"/>
        <w:szCs w:val="20"/>
      </w:rPr>
      <w:t xml:space="preserve"> </w:t>
    </w:r>
    <w:r>
      <w:rPr>
        <w:rFonts w:cs="Arial" w:ascii="Arial" w:hAnsi="Arial"/>
        <w:b/>
        <w:color w:val="074C8B"/>
        <w:sz w:val="20"/>
        <w:szCs w:val="20"/>
        <w:lang w:val="sr-CS"/>
      </w:rPr>
      <w:t xml:space="preserve"> </w:t>
    </w:r>
    <w:r>
      <w:rPr>
        <w:rFonts w:cs="Arial" w:ascii="Arial" w:hAnsi="Arial"/>
        <w:b/>
        <w:color w:val="074C8B"/>
        <w:sz w:val="20"/>
        <w:szCs w:val="20"/>
      </w:rPr>
      <w:t>●  SERBIAN MEDICAL CHAMBER</w:t>
    </w:r>
  </w:p>
  <w:p>
    <w:pPr>
      <w:pStyle w:val="Footer"/>
      <w:jc w:val="center"/>
      <w:rPr>
        <w:rFonts w:ascii="Arial" w:hAnsi="Arial" w:cs="Arial"/>
        <w:color w:val="0A66BB"/>
        <w:sz w:val="22"/>
        <w:szCs w:val="22"/>
      </w:rPr>
    </w:pPr>
    <w:r>
      <w:rPr>
        <w:rFonts w:cs="Arial" w:ascii="Arial" w:hAnsi="Arial"/>
        <w:color w:val="0A66BB"/>
        <w:sz w:val="22"/>
        <w:szCs w:val="22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43:00Z</dcterms:created>
  <dc:creator>ЛКС</dc:creator>
  <dc:description/>
  <dc:language>en-US</dc:language>
  <cp:lastModifiedBy>Dragana Penic</cp:lastModifiedBy>
  <cp:lastPrinted>2011-03-11T14:34:00Z</cp:lastPrinted>
  <dcterms:modified xsi:type="dcterms:W3CDTF">2011-04-18T07:43:00Z</dcterms:modified>
  <cp:revision>2</cp:revision>
  <dc:subject/>
  <dc:title>лекарска комора србије</dc:title>
</cp:coreProperties>
</file>